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DEMANDE D’AUTORIS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024" w:hanging="0"/>
        <w:outlineLvl w:val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vid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 DE LA DEMANDE : </w:t>
        <w:tab/>
      </w:r>
    </w:p>
    <w:p>
      <w:pPr>
        <w:pStyle w:val="Normal"/>
        <w:numPr>
          <w:ilvl w:val="0"/>
          <w:numId w:val="0"/>
        </w:numPr>
        <w:ind w:left="6024" w:hanging="0"/>
        <w:outlineLvl w:val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 titre d’une associ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responsable de la demande 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ante de rattach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ne budgétaire :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 NOM, Prénom, Raison sociale de l’entreprise ou nom de l’association 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(s) demandée(s) et horaires 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té de la salle ou de l’amphithéâtre 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jet ou thème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f 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/>
      </w:pPr>
      <w:r>
        <w:rPr>
          <w:rFonts w:cs="Arial" w:ascii="Arial" w:hAnsi="Arial"/>
          <w:b/>
        </w:rPr>
        <w:t xml:space="preserve">Cette réunion entre-t-elle dans le cadre d’un enseignement ou de la recherche ?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articipants </w:t>
      </w:r>
      <w:r>
        <w:rPr>
          <w:rFonts w:cs="Arial" w:ascii="Arial" w:hAnsi="Arial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before="8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>Dont personnalités institutionnelles : (pour des raisons de sécurité)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ions envisagées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</w:rPr>
        <w:t>Technique               oui    non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</w:rPr>
        <w:t>Audiovisuelle          oui    non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DV préconisé        oui    non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s spécifiques :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tion envisagée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tion sur place    oui     non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ur extérieur             oui    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 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èces à fournir à l’appui de cette demand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gramme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hotocopie d’une pièce d’identité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rte étudiante 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hotocopie des statuts de l’association ou du récépissé de déclaration en préfecture. 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bis (si entreprise)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u w:val="single"/>
        </w:rPr>
        <w:t>ATTENTION</w:t>
      </w:r>
      <w:r>
        <w:rPr>
          <w:rFonts w:cs="Arial" w:ascii="Arial" w:hAnsi="Arial"/>
          <w:b/>
        </w:rPr>
        <w:t> : la responsabilité personnelle du demandeur et de l’organisateur seront engagées si des dégradations sur les locaux, le mobilier ou la technologie mis à disposition survenaient à l’occasion de cette réservation, ou si l’utilisation des locaux donnait lieu à une quelconque infraction.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et effet un état des lieux sera effectué au début et à la fin de la prestation.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m’engage en conséquence à fournir à la signature de la convention une attestation d’assurance couvrant les risques correspondants. Elle sera annexée à la convention d’occupatio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soussigné(e)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, déclare avoir pris connaissance des règles mentionnées ci-dessus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ate et signature </w:t>
      </w:r>
      <w:r>
        <w:rPr>
          <w:rFonts w:cs="Arial" w:ascii="Arial" w:hAnsi="Arial"/>
          <w:b/>
          <w:i/>
          <w:sz w:val="18"/>
          <w:szCs w:val="18"/>
        </w:rPr>
        <w:t>(précédée de la mention « lu et approuvé »)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024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vorable</w:t>
      </w:r>
    </w:p>
    <w:p>
      <w:pPr>
        <w:pStyle w:val="Normal"/>
        <w:rPr/>
      </w:pPr>
      <w:r>
        <w:rPr>
          <w:rFonts w:cs="Arial" w:ascii="Arial" w:hAnsi="Arial"/>
          <w:b/>
        </w:rPr>
        <w:t>Avis technique des Moyens Généraux et de la Sécurité :</w:t>
        <w:tab/>
      </w:r>
    </w:p>
    <w:p>
      <w:pPr>
        <w:pStyle w:val="Normal"/>
        <w:numPr>
          <w:ilvl w:val="0"/>
          <w:numId w:val="0"/>
        </w:numPr>
        <w:ind w:left="6024" w:hanging="0"/>
        <w:outlineLvl w:val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favor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FF0000"/>
        </w:rPr>
        <w:t>Montant de la location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6024" w:hanging="0"/>
        <w:outlineLvl w:val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rd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sion de la Présidence de l’Université :</w:t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/>
      </w:pPr>
      <w:r>
        <w:rPr>
          <w:rFonts w:cs="Arial" w:ascii="Arial Narrow" w:hAnsi="Arial Narrow"/>
          <w:b/>
          <w:color w:val="FF0000"/>
        </w:rPr>
        <w:tab/>
        <w:t>□</w:t>
      </w:r>
      <w:r>
        <w:rPr>
          <w:rFonts w:cs="Arial" w:ascii="Arial" w:hAnsi="Arial"/>
          <w:b/>
          <w:color w:val="FF0000"/>
        </w:rPr>
        <w:t xml:space="preserve"> à titre onéreux</w:t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/>
      </w:pPr>
      <w:r>
        <w:rPr>
          <w:rFonts w:cs="Arial" w:ascii="Arial Narrow" w:hAnsi="Arial Narrow"/>
          <w:b/>
          <w:color w:val="FF0000"/>
        </w:rPr>
        <w:tab/>
        <w:t>□</w:t>
      </w:r>
      <w:r>
        <w:rPr>
          <w:rFonts w:cs="Arial" w:ascii="Arial" w:hAnsi="Arial"/>
          <w:b/>
          <w:color w:val="FF0000"/>
        </w:rPr>
        <w:t xml:space="preserve"> à titre gratuit</w:t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us</w:t>
      </w:r>
    </w:p>
    <w:p>
      <w:pPr>
        <w:pStyle w:val="Normal"/>
        <w:tabs>
          <w:tab w:val="clear" w:pos="708"/>
          <w:tab w:val="left" w:pos="3675" w:leader="none"/>
          <w:tab w:val="left" w:pos="5610" w:leader="none"/>
        </w:tabs>
        <w:ind w:left="602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000" w:leader="dot"/>
        </w:tabs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cas échéant, motif : </w:t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000" w:leader="dot"/>
        </w:tabs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 : 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Copies</w:t>
      </w:r>
      <w:r>
        <w:rPr>
          <w:rFonts w:cs="Arial" w:ascii="Arial" w:hAnsi="Arial"/>
          <w:b/>
          <w:sz w:val="18"/>
          <w:szCs w:val="18"/>
        </w:rPr>
        <w:t xml:space="preserve"> 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le de bâti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é Sécurité Génér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ur (UFR, Recherch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de la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3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71.25pt" filled="f" o:ole="">
          <v:imagedata r:id="rId2" o:title=""/>
        </v:shape>
        <o:OLEObject Type="Embed" ProgID="" ShapeID="ole_rId1" DrawAspect="Content" ObjectID="_69959615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ISABELLE GIRARD</dc:creator>
  <dc:description/>
  <cp:keywords/>
  <dc:language>en-US</dc:language>
  <cp:lastModifiedBy>mendy.m</cp:lastModifiedBy>
  <dcterms:modified xsi:type="dcterms:W3CDTF">2015-02-05T13:44:00Z</dcterms:modified>
  <cp:revision>5</cp:revision>
  <dc:subject/>
  <dc:title/>
</cp:coreProperties>
</file>